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BLICO PER SOLI ESAMI PER LA COPERTURA DI N. 1 POSTO, A TEMPO PIENO E INDETERMINATO DI ISTRUTTORE DIRETTIVO TECNICO, Cat. D1,  PRIORITARIAMENTE RISERVATO A VOLONTARI DELLE FF.AA.</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prioritariamente riservato a volontari delle FF.AA., di categoria “D” profilo istruttore direttivo tecnico con contratto di lavoro a tempo pieno presso il Settore 3 - Servizi tecnici del Comune di San Miniato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w:t>
      </w:r>
      <w:r>
        <w:rPr>
          <w:rFonts w:eastAsia="Calibri" w:cs="Times New Roman" w:ascii="Times New Roman" w:hAnsi="Times New Roman"/>
          <w:color w:val="000000"/>
          <w:sz w:val="24"/>
          <w:szCs w:val="24"/>
          <w:lang w:val="it-IT" w:eastAsia="zh-CN" w:bidi="ar-SA"/>
        </w:rPr>
        <w:t xml:space="preserve"> in possesso di uno dei seguenti titoli di studio: ________________conseguito presso ___________________________ di ________________________ nell’anno __________ ;</w:t>
      </w:r>
    </w:p>
    <w:p>
      <w:pPr>
        <w:pStyle w:val="Normal"/>
        <w:widowControl w:val="false"/>
        <w:spacing w:lineRule="auto" w:line="360"/>
        <w:ind w:left="0" w:right="0" w:hanging="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 xml:space="preserve">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 xml:space="preserve">(eventuale)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 Minia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20-01-23T14:37:56Z</dcterms:modified>
  <cp:revision>13</cp:revision>
  <dc:subject/>
  <dc:title>Al SINDACO </dc:title>
</cp:coreProperties>
</file>