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b/>
          <w:color w:val="000000"/>
          <w:sz w:val="24"/>
          <w:szCs w:val="24"/>
          <w:lang w:eastAsia="en-US"/>
        </w:rPr>
        <w:t xml:space="preserve">DOMANDA DI AMMISSIONE </w:t>
      </w:r>
      <w:r>
        <w:rPr>
          <w:rFonts w:eastAsia="Calibri" w:cs="Times New Roman" w:ascii="Times New Roman" w:hAnsi="Times New Roman"/>
          <w:b/>
          <w:color w:val="000000"/>
          <w:sz w:val="24"/>
          <w:szCs w:val="24"/>
          <w:lang w:val="it-IT" w:eastAsia="en-US" w:bidi="ar-SA"/>
        </w:rPr>
        <w:t>CONCORSO PUBBLICO PER SOLI ESAMI PER LA COPERTURA DI N. 1 POSTO, A TEMPO PIENO E INDETERMINATO DI ISTRUTTORE AMMINISTRATIVO, Cat. C, RISERVATO AL PERSONALE APPARTENENTE ALLE CATEGORIE PROTETTE DI CUI ALL’ART. 18, COMMA 2, DELLA LEGGE 68/99 ED ALLE CATEGORIE AD ESSE EQUIPARATE PER LEGGE COMUNE DI MONTOPOLI IN VAL D'ARNO</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oncorso pubblico per soli esami, per la copertura a tempo indeterminato e pieno di n. 1 posto, di categoria “C” profilo istruttore amministrativo con contratto di lavoro a tempo pieno presso il Settore 2 Gestione e programmazione delle risorse - Servizi tributari  del Comune di San Miniato (Pi).</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in possesso dei requisiti di cui all'art. 18 comma 2 della l. 68/99 e di essere iscritto </w:t>
      </w:r>
      <w:r>
        <w:rPr>
          <w:rFonts w:eastAsia="Times New Roman" w:cs="Times New Roman" w:ascii="Times New Roman" w:hAnsi="Times New Roman"/>
          <w:color w:val="000000"/>
          <w:sz w:val="24"/>
          <w:szCs w:val="24"/>
          <w:highlight w:val="white"/>
          <w:lang w:val="it-IT" w:eastAsia="it-IT" w:bidi="ar-SA"/>
        </w:rPr>
        <w:t>nelle liste del collocamento mirato del servizio territorialmente competente, con sede in ________________________, come categoria protetta ex art 18 comma 2 legge 68/99 o categoria ad essa equiparata per legg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essere in possesso di uno dei seguenti titoli di studio:</w:t>
      </w:r>
      <w:r>
        <w:rPr>
          <w:rFonts w:eastAsia="Calibri" w:cs="Times New Roman" w:ascii="Times New Roman" w:hAnsi="Times New Roman"/>
          <w:color w:val="000000"/>
          <w:sz w:val="24"/>
          <w:szCs w:val="24"/>
          <w:lang w:val="it-IT" w:eastAsia="zh-CN" w:bidi="ar-SA"/>
        </w:rPr>
        <w:t xml:space="preserve"> ________________conseguito presso ___________________________ di ________________________ nell’anno __________ ;</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Montopoli in val d'Arn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2019-03-20T14:01:00Z</cp:lastPrinted>
  <dcterms:modified xsi:type="dcterms:W3CDTF">2019-10-23T15:00:19Z</dcterms:modified>
  <cp:revision>15</cp:revision>
  <dc:subject/>
  <dc:title>Al SINDACO </dc:title>
</cp:coreProperties>
</file>