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w:t>
      </w:r>
      <w:r>
        <w:rPr>
          <w:rFonts w:eastAsia="Calibri" w:cs="Times New Roman" w:ascii="Times New Roman" w:hAnsi="Times New Roman"/>
          <w:b/>
          <w:color w:val="000000"/>
          <w:sz w:val="24"/>
          <w:szCs w:val="24"/>
          <w:lang w:val="it-IT" w:eastAsia="en-US" w:bidi="ar-SA"/>
        </w:rPr>
        <w:t>BLICO PER SOLI ESAMI PER LA COPERTURA DI N. 3 POSTI, A TEMPO PIENO E INDETERMINATO DI ISTRUTTORE AMMINISTRATIVO, Cat. C, DI CUI N. 1 UNITA' RISERVATA AL PERSONALE INTERNO A TEMPO INDETERMINATO DEL COMUNE DI CASTELFRANCO DI SOTTO E  N.1 UNITA' PRIORITARIAMENTE RISERVATA A VOLONTARI DELLE FF.AA.</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concorso pubblico per soli esami per la copertura di n. 3 posti, a tempo pieno e indeterminato di istruttore amministrativo, cat. C, di cui n. 1 unita' riservata al personale interno a tempo indeterminato del comune di Castelfranco di Sotto e  n.1 unita' prioritariamente riservata a volontari delle FF.AA.</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in possesso del seguente titolo di studio (indicare quale): </w:t>
      </w:r>
      <w:r>
        <w:rPr>
          <w:rFonts w:eastAsia="Calibri" w:cs="Times New Roman" w:ascii="Times New Roman" w:hAnsi="Times New Roman"/>
          <w:color w:val="000000"/>
          <w:sz w:val="24"/>
          <w:szCs w:val="24"/>
          <w:lang w:val="it-IT" w:eastAsia="zh-CN" w:bidi="ar-SA"/>
        </w:rPr>
        <w:t xml:space="preserv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 xml:space="preserve">(eventuale)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2"/>
        </w:numPr>
        <w:bidi w:val="0"/>
        <w:spacing w:lineRule="auto" w:line="360"/>
        <w:ind w:left="2136" w:right="0" w:hanging="1776"/>
        <w:jc w:val="both"/>
        <w:rPr/>
      </w:pPr>
      <w:r>
        <w:rPr>
          <w:rFonts w:cs="Times New Roman" w:ascii="Times New Roman" w:hAnsi="Times New Roman"/>
          <w:sz w:val="24"/>
          <w:szCs w:val="24"/>
        </w:rPr>
        <w:t>(eventuale ai fini dell'applicazione della riserva ex. art. 52 comma 1 bis Dlgs 165/01) di essere dipendente a tempo indeterminato presso il Comune di Castelfranco di Sot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Castelfranco di Sot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09-12T09:04:29Z</dcterms:modified>
  <cp:revision>14</cp:revision>
  <dc:subject/>
  <dc:title>Al SINDACO </dc:title>
</cp:coreProperties>
</file>