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2)</w:t>
      </w:r>
    </w:p>
    <w:tbl>
      <w:tblPr>
        <w:tblpPr w:bottomFromText="0" w:horzAnchor="margin" w:leftFromText="141" w:rightFromText="141" w:tblpX="0" w:tblpY="40" w:topFromText="0" w:vertAnchor="text"/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ICULUM FORMATIVO/PROFESSIONALE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nagrafic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 e cognome          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uogo a data di nascita __________________   il    ______/___/______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za o domicilio  ______________________________________________________              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 ________________________________________   patente: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sì, categoria __ </w:t>
            </w:r>
            <w:r>
              <w:rPr>
                <w:sz w:val="22"/>
              </w:rPr>
              <w:t xml:space="preserve">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939"/>
      </w:tblGrid>
      <w:tr>
        <w:trPr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 xml:space="preserve">Ente datore di lavoro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Tipo di contratto a tempo indeterminato (a tempo pieno o part-time)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Categoria giuridica d’inquadramento e posizione econom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rofilo profession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Data decorrenza posizione attu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7"/>
        <w:gridCol w:w="7742"/>
      </w:tblGrid>
      <w:tr>
        <w:trPr>
          <w:trHeight w:val="238" w:hRule="atLeast"/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zione di lavoro attualmente ricoperta </w:t>
            </w:r>
          </w:p>
        </w:tc>
      </w:tr>
      <w:tr>
        <w:trPr>
          <w:trHeight w:val="909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sz w:val="22"/>
              </w:rPr>
              <w:t>Contenuto essenziale della posizione (descrizione delle mansioni svolte)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Settor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Ufficio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Attività svolt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28"/>
        <w:gridCol w:w="2197"/>
        <w:gridCol w:w="1805"/>
        <w:gridCol w:w="2037"/>
        <w:gridCol w:w="2283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pageBreakBefore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perienze lavorative </w:t>
            </w:r>
            <w:r>
              <w:rPr>
                <w:rFonts w:eastAsia="Times New Roman" w:cs="Times New Roman"/>
                <w:b/>
                <w:sz w:val="22"/>
                <w:szCs w:val="20"/>
                <w:lang w:eastAsia="it-IT"/>
              </w:rPr>
              <w:t>con contratto a tempo determinato o indeterminat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(di durata almeno pari a 3 mesi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rienze lavorative di tirocinio curriculare e/o extracurricular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 durata almeno pari a 6 mesi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6"/>
        <w:gridCol w:w="2518"/>
        <w:gridCol w:w="2526"/>
        <w:gridCol w:w="1439"/>
        <w:gridCol w:w="1261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zione a progetti, gruppi di lavoro e altre iniziative qualificate all’interno dell’ente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alutazione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Esito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  <w:tab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  <w:tab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</w:t>
              <w:tab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.</w:t>
              <w:tab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4"/>
        <w:gridCol w:w="2520"/>
        <w:gridCol w:w="1804"/>
        <w:gridCol w:w="1262"/>
        <w:gridCol w:w="162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urriculum di studi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Denominazione del titolo consegui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Istituto / Ente formato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Anno conseguimen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Vot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1"/>
        <w:gridCol w:w="562"/>
        <w:gridCol w:w="561"/>
        <w:gridCol w:w="562"/>
        <w:gridCol w:w="561"/>
        <w:gridCol w:w="566"/>
        <w:gridCol w:w="563"/>
        <w:gridCol w:w="561"/>
        <w:gridCol w:w="562"/>
        <w:gridCol w:w="529"/>
      </w:tblGrid>
      <w:tr>
        <w:trPr>
          <w:trHeight w:val="13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lingue straniere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Lingua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3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1"/>
        <w:gridCol w:w="562"/>
        <w:gridCol w:w="561"/>
        <w:gridCol w:w="562"/>
        <w:gridCol w:w="561"/>
        <w:gridCol w:w="566"/>
        <w:gridCol w:w="563"/>
        <w:gridCol w:w="561"/>
        <w:gridCol w:w="562"/>
        <w:gridCol w:w="529"/>
      </w:tblGrid>
      <w:tr>
        <w:trPr>
          <w:trHeight w:val="132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sistemi e applicazioni informatiche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Sistema/applicazione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indow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o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Exc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osta elettro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Tecnologie di navigazione intern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Data ________________</w:t>
        <w:tab/>
        <w:tab/>
        <w:tab/>
        <w:tab/>
        <w:t>Firma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7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9670f"/>
    <w:pPr>
      <w:keepNext w:val="true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link w:val="Titolo8Carattere"/>
    <w:qFormat/>
    <w:rsid w:val="00c9670f"/>
    <w:pPr>
      <w:keepNext w:val="true"/>
      <w:jc w:val="center"/>
      <w:outlineLvl w:val="7"/>
    </w:pPr>
    <w:rPr>
      <w:rFonts w:ascii="Garamond" w:hAnsi="Garamond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c9670f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c9670f"/>
    <w:rPr>
      <w:rFonts w:ascii="Garamond" w:hAnsi="Garamond" w:eastAsia="Times New Roman" w:cs="Times New Roman"/>
      <w:i/>
      <w:iCs/>
      <w:sz w:val="18"/>
      <w:szCs w:val="18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c9670f"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c9670f"/>
    <w:rPr>
      <w:rFonts w:ascii="Arial" w:hAnsi="Arial" w:eastAsia="Times New Roman" w:cs="Times New Roman"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c9670f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link w:val="RientrocorpodeltestoCarattere"/>
    <w:rsid w:val="00c9670f"/>
    <w:pPr>
      <w:ind w:left="1418" w:hanging="1418"/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9670f"/>
    <w:pPr>
      <w:spacing w:lineRule="auto" w:line="480" w:before="0" w:after="120"/>
    </w:pPr>
    <w:rPr/>
  </w:style>
  <w:style w:type="paragraph" w:styleId="Subtitle">
    <w:name w:val="Subtitle"/>
    <w:basedOn w:val="Normal"/>
    <w:link w:val="SottotitoloCarattere"/>
    <w:qFormat/>
    <w:rsid w:val="00c9670f"/>
    <w:pPr>
      <w:jc w:val="center"/>
    </w:pPr>
    <w:rPr>
      <w:rFonts w:ascii="Arial" w:hAnsi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46</Words>
  <Characters>1763</Characters>
  <CharactersWithSpaces>1976</CharactersWithSpaces>
  <Paragraphs>19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Mariagrazia</dc:creator>
  <dc:description/>
  <dc:language>it-IT</dc:language>
  <cp:lastModifiedBy/>
  <cp:lastPrinted>2017-07-10T06:40:00Z</cp:lastPrinted>
  <dcterms:modified xsi:type="dcterms:W3CDTF">2021-02-03T13:24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