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i essere inserito nell’elenco anagrafico del Centro per l’Impiego di _</w:t>
      </w:r>
      <w:r>
        <w:rPr>
          <w:rFonts w:cs="Arial" w:ascii="Arial" w:hAnsi="Arial"/>
          <w:i/>
          <w:sz w:val="18"/>
          <w:szCs w:val="18"/>
        </w:rPr>
        <w:t>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i un’esperienza lavorativa non inferiore a un anno (anche non continuativo) in aziende pubbliche o private in qualità di cuoco (vedi avviso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attestato di frequenza, in corso di validità. al corso HACCP per addetti con mansione alimentare complessa (durata 12 ore) conseguito presso ___________________________________________________ il 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i patente di guida categoria B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INOLT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</w:t>
      </w:r>
      <w:r>
        <w:rPr>
          <w:rFonts w:cs="Arial" w:ascii="Arial" w:hAnsi="Arial"/>
          <w:i/>
          <w:color w:val="8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soggetti che hanno rilasciato la dichiarazione di immediata disponibilità al lavoro con  i requisiti  del D. Lgs. 150/2015; si raccomanda quindi di verificare la propria situazione presso il Centro per l’Impiego presso il quale si è iscritti). 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18"/>
          <w:szCs w:val="18"/>
        </w:rPr>
        <w:t>REDDITO LORDO NELL’ANNO 201</w:t>
      </w:r>
      <w:r>
        <w:rPr>
          <w:rFonts w:cs="Arial" w:ascii="Arial" w:hAnsi="Arial"/>
          <w:color w:val="800000"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>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10005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43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5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aggiorenne fino a 26 anni se disoccupato o studente (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"/>
        <w:gridCol w:w="4675"/>
        <w:gridCol w:w="3"/>
        <w:gridCol w:w="3753"/>
        <w:gridCol w:w="1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</w:r>
          </w:p>
        </w:tc>
        <w:tc>
          <w:tcPr>
            <w:tcW w:w="375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Header"/>
              <w:snapToGrid w:val="false"/>
              <w:spacing w:before="240" w:after="120"/>
              <w:rPr>
                <w:rFonts w:ascii="Arial" w:hAnsi="Arial" w:eastAsia="Times New Roman" w:cs="Arial"/>
                <w:b/>
                <w:b/>
                <w:sz w:val="2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z w:val="28"/>
                <w:szCs w:val="18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</wp:posOffset>
                  </wp:positionV>
                  <wp:extent cx="202692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napToGrid w:val="false"/>
              <w:spacing w:before="360" w:after="0"/>
              <w:rPr>
                <w:rFonts w:eastAsia="Times New Roman" w:cs="Arial"/>
                <w:b/>
                <w:b/>
                <w:sz w:val="24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18"/>
                <w:lang w:eastAsia="it-IT"/>
              </w:rPr>
            </w:r>
          </w:p>
        </w:tc>
        <w:tc>
          <w:tcPr>
            <w:tcW w:w="3754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ttore Servizi per il Lavoro di Pisa e Siena</w:t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sa – CPI di Santa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EVUTA DA RILASCIARE ALL’INTERESSATO/A IN CASO DI PRESENTAZIONE 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8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Caratteredellanota">
    <w:name w:val="WW-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Franci Antonella</dc:creator>
  <dc:description/>
  <dc:language>en-US</dc:language>
  <cp:lastModifiedBy/>
  <cp:lastPrinted>2016-08-29T09:53:00Z</cp:lastPrinted>
  <dcterms:modified xsi:type="dcterms:W3CDTF">2018-08-02T06:20:53Z</dcterms:modified>
  <cp:revision>9</cp:revision>
  <dc:subject/>
  <dc:title/>
</cp:coreProperties>
</file>