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n.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  <w:shd w:fill="auto" w:val="clear"/>
        </w:rPr>
        <w:t>1 posto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di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  <w:u w:val="single"/>
        </w:rPr>
        <w:t>Categoria GIURIDICA “C” profilo AGENTE POLIZIA MUNICIPALE,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CON CONTRATTO DI LAVORO A TEMPO INDETERMINATO E A TEMPO PIENO, mediante passaggio diretto tra amministrazioni ai sensi dell'art. 30 del D.Lgs. n° 165/2001 presso il Servizio Autonomo Polizia Municipale del Comune di S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an Miniato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 Prov. ____ il ________________ residente a 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 Prov. ______ Cap _________ in Via 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 n. ________ Tel 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 cell._______________________  e-mail: _____________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>di n. 1 posto d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>Categoria GIURIDICA “C” profilo d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em w:val="none"/>
          <w:lang w:val="it-IT" w:eastAsia="zh-CN" w:bidi="ar-SA"/>
        </w:rPr>
        <w:t>i AGENTE POLIZIA MUNICIPALE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>,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CON CONTRATTO DI LAVORO A TEMPO INDETERMINATO E A TEMPO PIENO, mediante passaggio diretto tra amministrazioni ai sensi dell'art. 30 del D.Lgs. n° 165/2001 presso il Servizio Autonomo Polizia Municipale del Comune di San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 Miniato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seguente titolo di studio ______________________________ conseguito presso ___________________________________ 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con contratto di lavoro a tempo indeterminato e a tempo pieno della seguente Amministrazione pubblica: _____________________________________________, inquadrato con contratto a tempo indeterminato nella categoria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giuridica (specificare quale)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□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C1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posizione economica ________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, profilo professionale ____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del comparto ___________________________ equiparata alla categoria </w:t>
      </w:r>
      <w:r>
        <w:rPr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 del comparto Funzioni Locali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;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1995-11-21T17:41:00Z</cp:lastPrinted>
  <dcterms:modified xsi:type="dcterms:W3CDTF">2022-01-26T12:40:10Z</dcterms:modified>
  <cp:revision>40</cp:revision>
  <dc:subject/>
  <dc:title>Schema di domanda di ammissione</dc:title>
</cp:coreProperties>
</file>