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DOMANDA DI AMMISSIONE CONCORSO PUBBLICO PER SOLI ESAMI PER LA COPERTURA DI N. 1 POSTO, A TEMPO PIENO E INDETERMINATO DI ISTRUTTORE TECNICO, Cat. C,  PRIORITARIAMENTE RISERVATO A VOLONTARI DELLE FF.AA.</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 xml:space="preserve">oncorso pubblico per soli esami, per la copertura a tempo indeterminato e pieno di n. 1 posto, prioritariamente riservato a volontari delle FF.AA., di categoria “C” profilo istruttore tecnico con contratto di lavoro a tempo pieno presso il </w:t>
      </w:r>
      <w:r>
        <w:rPr>
          <w:rStyle w:val="StrongEmphasis"/>
          <w:rFonts w:eastAsia="Calibri" w:cs="Times New Roman" w:ascii="Times New Roman" w:hAnsi="Times New Roman"/>
          <w:b w:val="false"/>
          <w:bCs w:val="false"/>
          <w:i w:val="false"/>
          <w:iCs w:val="false"/>
          <w:strike w:val="false"/>
          <w:dstrike w:val="false"/>
          <w:color w:val="000000"/>
          <w:kern w:val="2"/>
          <w:sz w:val="24"/>
          <w:szCs w:val="24"/>
          <w:highlight w:val="white"/>
          <w:u w:val="none"/>
          <w:lang w:val="it-IT" w:eastAsia="zh-CN" w:bidi="ar-SA"/>
        </w:rPr>
        <w:t>Settore 3 del Comune di Castelfranco di Sotto</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 xml:space="preserve"> (Pi).</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in possesso del seguente titolo di studio (indicare quale): </w:t>
      </w:r>
      <w:r>
        <w:rPr>
          <w:rFonts w:eastAsia="Calibri" w:cs="Times New Roman" w:ascii="Times New Roman" w:hAnsi="Times New Roman"/>
          <w:color w:val="000000"/>
          <w:sz w:val="24"/>
          <w:szCs w:val="24"/>
          <w:lang w:val="it-IT" w:eastAsia="zh-CN" w:bidi="ar-SA"/>
        </w:rPr>
        <w:t xml:space="preserve"> ___________________ conseguito presso ___________________________di </w:t>
        <w:tab/>
        <w:t>________________________ nell’anno __________ con la votazione________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 xml:space="preserve">(eventuale) di essere in possesso: del requisito per poter usufruire della riserva per il personale   delle Forze Armate di cui al bando di concorso come di seguito riportato :_____________________________________________________________________________________________________________________________________   ( indicare precisamente categoria riservataria, Corpo presso il quale è stato prestato il servizio, il relativo periodo e congedo da allegare in copia)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Castelfranco di Sott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se riserva FFAAA) copia congedo per le riserve FF.AA</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19-04-30T16:02:33Z</dcterms:modified>
  <cp:revision>13</cp:revision>
  <dc:subject/>
  <dc:title>Al SINDACO </dc:title>
</cp:coreProperties>
</file>