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ieno e indeterminato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tecnica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Istruttore Tecnico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presso il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: Tecnico LL.PP, Ambiente, Urbanistica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6-12-21T11:56:34Z</dcterms:modified>
  <cp:revision>27</cp:revision>
  <dc:subject/>
  <dc:title/>
</cp:coreProperties>
</file>