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B3, profilo professionale “Collaboratore professionale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  <w:szCs w:val="24"/>
        </w:rPr>
        <w:t>mediante passaggio diretto tra amministrazioni ai sensi dell'art. 30 del D.Lgs. n° 165/2001 presso il Settore 3: Tecnico LL.PP, Ambiente, Urbanistica del Comune di Castelfranco di Sot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/>
          <w:color w:val="000000"/>
          <w:sz w:val="20"/>
          <w:szCs w:val="22"/>
        </w:rPr>
        <w:t xml:space="preserve">n. 1 posto a tempo pieno ed indeterminato di categoria B3, profilo professionale “Collaboratore professionale amministrativo”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4"/>
        </w:rPr>
        <w:t>mediante passaggio diretto tra amministrazioni ai sensi dell'art. 30 del D.Lgs. n° 165/2001 presso il Settore 3: Tecnico LL.PP, Ambiente, Urbanistica del Comune di Castelfranco di Sot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B3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7-10-12T15:32:51Z</dcterms:modified>
  <cp:revision>6</cp:revision>
  <dc:subject/>
  <dc:title>Schema di domanda di ammissione</dc:title>
</cp:coreProperties>
</file>