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C, profilo professionale “Istruttore amministrativo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mediante passaggio diretto tra amministrazioni ai sensi dell'art. 30 del D.Lgs. n° 165/2001 presso il Settore 2 - Programmazione e gestione delle risorse - del Comune di San Minia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>n. 1 posto a tempo pieno ed indeterminato di categoria C, profilo professionale “Istruttore amministrativo” mediante passaggio diretto tra amministrazioni ai sensi dell'art. 30 del D.Lgs. n° 165/2001 presso il Settore 2 - Programmazione e gestione delle risorse - del Comune di San Miniat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nulla osta preventivo.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lla-osta preventiv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8-01-09T11:09:41Z</dcterms:modified>
  <cp:revision>6</cp:revision>
  <dc:subject/>
  <dc:title>Schema di domanda di ammissione</dc:title>
</cp:coreProperties>
</file>