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>Oggetto: manifestazione di interesse alla copertura di un posto a tempo pieno e indeterminato di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 Istruttore direttivo amministrativo - cat. D1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MANIFESTA INTERE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>alla copertura di un posto a tempo pieno e indeterminato di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 Istruttore direttivo amministrativo - cat. D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 preso visione del relativo avvi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serito/a al ____________ (indicare la posizione) nella graduatoria di merito approvata dal ______________________________ (indicare l'ente) in data ________ (data approvazione della graduatoria), per la copertura di un posto a tempo indeterminato di: ___________ categoria _______ o profilo professionale omogeneo (indicare la denominazione) 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in possesso del titolo di studio ______________________________ conseguito presso ___________________________________nell’anno__________ con la seguente votazione:___________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o essere sottoposto a procedimento penale relativamente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cettare incondizionatamente le norme contenute nell'avviso pubblic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resentare l'allegato curriculum professiona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8-02-28T12:13:28Z</dcterms:modified>
  <cp:revision>8</cp:revision>
  <dc:subject/>
  <dc:title>Schema di domanda di ammissione</dc:title>
</cp:coreProperties>
</file>