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Collaboratore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B3”, CON CONTRATTO DI LAVORO A TEMPO INDETERMINATO E A TEMPO PIENO, mediante passaggio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diretto tra amministrazioni ai sensi dell'art. 30 del D.Lgs. n° 165/2001 presso il </w:t>
      </w:r>
      <w:r>
        <w:rPr>
          <w:rStyle w:val="Carpredefinitoparagrafo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 Servizi Istituzionali e civili del Comune di Santa Croce sull'Arn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o essere sottoposto a procedimento penale in relazione a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4-26T15:23:14Z</dcterms:modified>
  <cp:revision>36</cp:revision>
  <dc:subject/>
  <dc:title/>
</cp:coreProperties>
</file>