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B3, profilo professionale “Autista scuolabus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Settore 4 - Servizi alla persona e politiche di solidarietà -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color w:val="000000"/>
          <w:sz w:val="20"/>
          <w:szCs w:val="22"/>
        </w:rPr>
        <w:t>n. 1 posto a tempo pieno ed indeterminato di categoria B3, profilo professionale “Autista scuolabus” mediante passaggio diretto tra amministrazioni ai sensi dell'art. 30 del D.Lgs. n° 165/2001 presso il Settore 4 - Servizi alla persona e politiche di solidarietà - del Comune di San Miniat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B3"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ossedere un’esperienza lavorativa di almeno un anno nell’ultimo quinquennio nel profilo professionale equivalente per la tipologia di autista scuolabus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esso del CQC valid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sesso della patente di guida di categoria D;</w:t>
      </w:r>
    </w:p>
    <w:p>
      <w:pPr>
        <w:pStyle w:val="TextBody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;Palatino Linotype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0:00Z</dcterms:created>
  <dc:creator> </dc:creator>
  <dc:description/>
  <cp:keywords/>
  <dc:language>en-US</dc:language>
  <cp:lastModifiedBy>planini</cp:lastModifiedBy>
  <cp:lastPrinted>2113-01-01T00:00:00Z</cp:lastPrinted>
  <dcterms:modified xsi:type="dcterms:W3CDTF">2018-06-04T10:10:00Z</dcterms:modified>
  <cp:revision>2</cp:revision>
  <dc:subject/>
  <dc:title>Schema di domanda di ammissione</dc:title>
</cp:coreProperties>
</file>