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giuridica D, profilo amministrativo e/o contabile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 xml:space="preserve">mediante passaggio diretto tra amministrazioni ai sensi dell'art. 30 del D.Lgs. n° 165/2001 presso il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>Settore 2 Gestione e Programmazione delle risorse Servizi Tributari de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n. 1 posto a tempo pieno ed indeterminato di categoria giuridica D profilo amministrativo e/o contabile, CCNL Funzioni Locali, mediante passaggio diretto tra amministrazioni ai sensi dell'art. 30 del D.Lgs. n° 165/2001 presso il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4"/>
        </w:rPr>
        <w:t>2 Gestione e Programmazione delle risorse Servizi Tributari del Comune di San Miniato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seguente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aver prestato servizio per almeno 36 mesi continuativi presso ufficio/servizio tributi di un ente locale "comune" in categoria giuridica D1 o D3 e di aver ottenuto nel sudetto periodo una valutazione positiva dei risultati raggiunti: indicare ente e periodo 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con contratto di lavoro a tempo indeterminato e a tempo pieno della seguente Amministrazione pubblica: ____________________________________________, inquadrato con contratto a tempo indeterminato nella categoria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giuridica (specificare quale)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□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 D1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□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0"/>
          <w:szCs w:val="22"/>
        </w:rPr>
        <w:t>D3 posizione economica ________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, profilo professionale _______________ </w:t>
      </w:r>
      <w:r>
        <w:rPr>
          <w:rFonts w:cs="Verdana" w:ascii="Verdana" w:hAnsi="Verdana"/>
          <w:color w:val="000000"/>
          <w:sz w:val="20"/>
          <w:szCs w:val="20"/>
        </w:rPr>
        <w:t>del comparto ___________________________ equiparata alla categoria D del comparto Funzioni Locali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lla osta alla mobilità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 (salvo trasmissione domanda per pec)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20-06-23T11:24:21Z</dcterms:modified>
  <cp:revision>16</cp:revision>
  <dc:subject/>
  <dc:title>Schema di domanda di ammissione</dc:title>
</cp:coreProperties>
</file>