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ieno e indeterminato di n. 2 posti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amministrativa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Istruttore amministrativo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presso </w:t>
      </w:r>
      <w:r>
        <w:rPr>
          <w:rStyle w:val="Carpredefinitoparagrafo"/>
          <w:rFonts w:eastAsia="Andale Sans UI;Arial Unicode MS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l'ufficio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Segreteria e Contratti del Se</w:t>
      </w:r>
      <w:r>
        <w:rPr>
          <w:rStyle w:val="Carpredefinitoparagrafo"/>
          <w:rFonts w:eastAsia="Andale Sans UI;Arial Unicode MS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ttore 1: Affari Generali e Servizi al Cittadin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e presso l'ufficio Tributi del</w:t>
      </w:r>
      <w:r>
        <w:rPr>
          <w:rStyle w:val="Carpredefinitoparagrafo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</w:t>
      </w:r>
      <w:r>
        <w:rPr>
          <w:rStyle w:val="StrongEmphasis"/>
          <w:rFonts w:eastAsia="Times New Roman" w:cs="Verdana" w:ascii="Verdana" w:hAnsi="Verdana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Settore 2: Finanze e Contabilità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, o di essere sottoposti a procedimenti penali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Style w:val="Carpredefinitoparagrafo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>
          <w:rStyle w:val="Carpredefinitoparagrafo"/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3-01T07:16:18Z</dcterms:modified>
  <cp:revision>34</cp:revision>
  <dc:subject/>
  <dc:title/>
</cp:coreProperties>
</file>