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giuridica D, profilo amministrativo e/o contabile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Settore 4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- Servizi alla Persona e Politiche di solidarieta'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giuridica D profilo amministrativo e/o contabile, CCNL Funzioni Locali, mediante passaggio diretto tra amministrazioni ai sensi dell'art. 30 del D.Lgs. n° 165/2001 presso il Settore 4 - Servizi alla Persona e Politiche di solidarieta'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in possesso del seguente titolo di studio ______________________________ conseguito presso ___________________________________nell’anno__________ con la seguente votazione:___________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indeterminato e a tempo pieno della seguente Amministrazione pubblica: ____________________________________________, inquadrato con contratto a tempo indeterminato nella categori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giuridica (specificare quale)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□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 D1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□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0"/>
          <w:szCs w:val="22"/>
        </w:rPr>
        <w:t>D3 posizione economica ________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, profilo professionale _______________ </w:t>
      </w:r>
      <w:r>
        <w:rPr>
          <w:rFonts w:cs="Verdana" w:ascii="Verdana" w:hAnsi="Verdana"/>
          <w:color w:val="000000"/>
          <w:sz w:val="20"/>
          <w:szCs w:val="20"/>
        </w:rPr>
        <w:t>del comparto ___________________________ equiparata alla categoria D del comparto Funzioni Loca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alvo trasmissione domanda per pec)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20-07-14T16:17:16Z</dcterms:modified>
  <cp:revision>17</cp:revision>
  <dc:subject/>
  <dc:title>Schema di domanda di ammissione</dc:title>
</cp:coreProperties>
</file>