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'eventuale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C, profilo professionale “Istruttore tecnic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 xml:space="preserve">mediante passaggio diretto tra amministrazioni ai sensi dell'art. 30 del D.Lgs. n° 165/2001 presso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il Settore 2 Gestione del Territorio e Patrimonio del Comune di Santa Croce sull'Ar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'eventuale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n. 1 posto a tempo pieno ed indeterminato di categoria C, profilo professionale “Istruttore tecnico” mediante passaggio diretto tra amministrazioni ai sensi dell'art. 30 del D.Lgs. n° 165/2001 presso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il Settore 2 Gestione del Territorio e Patrimonio del Comune di Santa Croce sull'Arno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1z0">
    <w:name w:val="WW8Num11z0"/>
    <w:qFormat/>
    <w:rPr>
      <w:rFonts w:ascii="Symbol" w:hAnsi="Symbol" w:eastAsia="Times New Roman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Default">
    <w:name w:val="Default"/>
    <w:basedOn w:val="Normal1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9-11-28T16:02:05Z</dcterms:modified>
  <cp:revision>14</cp:revision>
  <dc:subject/>
  <dc:title>Schema di domanda di ammissione</dc:title>
</cp:coreProperties>
</file>