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'eventuale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0 a tempo pieno ed indeterminato di categoria C, profilo professionale “Istruttore amministrativ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</w:t>
      </w:r>
      <w:r>
        <w:rPr>
          <w:rStyle w:val="Carpredefinitoparagrafo3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 la U.O. 2 Servizi Istituzionali e Civili del Settore 3 Servizi collettivi alla persona del Comune di Santa Croce sull'Arn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'eventuale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n. 2 posti a tempo pieno ed indeterminato di categoria C, profilo professionale “Istruttore amministrativo” mediante passaggio diretto tra amministrazioni ai sensi dell'art. 30 del D.Lgs. n° 165/2001 presso</w:t>
      </w:r>
      <w:r>
        <w:rPr>
          <w:rStyle w:val="Carpredefinitoparagrafo3"/>
          <w:rFonts w:eastAsia="Andale Sans UI;Arial Unicode MS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 xml:space="preserve"> la U.O. 2 Servizi Istituzionali e Civili del Settore 3 Servizi collettivi alla persona del Comune di Santa Croce sull'Arn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11z0">
    <w:name w:val="WW8Num11z0"/>
    <w:qFormat/>
    <w:rPr>
      <w:rFonts w:ascii="Symbol" w:hAnsi="Symbol" w:eastAsia="Times New Roman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paragraph" w:styleId="Default">
    <w:name w:val="Default"/>
    <w:basedOn w:val="Normal1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9-11-28T16:00:49Z</dcterms:modified>
  <cp:revision>13</cp:revision>
  <dc:subject/>
  <dc:title>Schema di domanda di ammissione</dc:title>
</cp:coreProperties>
</file>