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arziale 50% e indeterminato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educativa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Educatore d'infanzia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presso i Servizi educativi e scolastici del Settore 4 - Servizi alla Persona e Politiche di solidarietà del Comune di San Minia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1-09T12:10:50Z</dcterms:modified>
  <cp:revision>28</cp:revision>
  <dc:subject/>
  <dc:title/>
</cp:coreProperties>
</file>